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рабочей группы по защите прав предпринимателей при прокуратуре города Новороссийска</w:t>
      </w:r>
    </w:p>
    <w:p>
      <w:pPr>
        <w:pStyle w:val="Normal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03 сентября 2020 года                                                                    г. Новороссийск</w:t>
      </w:r>
    </w:p>
    <w:p>
      <w:pPr>
        <w:pStyle w:val="2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ind w:firstLine="7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exact" w:line="24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окурора г. Новороссийска Рыбалка А.А.;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hanging="181"/>
        <w:jc w:val="both"/>
        <w:rPr/>
      </w:pPr>
      <w:r>
        <w:rPr>
          <w:sz w:val="28"/>
          <w:szCs w:val="28"/>
        </w:rPr>
        <w:t>- старший помощник прокурора города Воробьева О.А.;</w:t>
      </w:r>
    </w:p>
    <w:p>
      <w:pPr>
        <w:pStyle w:val="Normal"/>
        <w:spacing w:lineRule="exact" w:line="24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территориального отдела Роспотребнадзора по                                  г. Новороссийску – Певзнер Д.О.;</w:t>
      </w:r>
    </w:p>
    <w:p>
      <w:pPr>
        <w:pStyle w:val="Normal"/>
        <w:spacing w:lineRule="exact" w:line="240"/>
        <w:ind w:hanging="181"/>
        <w:jc w:val="both"/>
        <w:rPr/>
      </w:pPr>
      <w:r>
        <w:rPr>
          <w:sz w:val="28"/>
          <w:szCs w:val="28"/>
        </w:rPr>
        <w:t>- начальник ОНД г.Новороссийска – Шинкаренко В.В., заместитель начальника Клинтух Е.А.;</w:t>
      </w:r>
    </w:p>
    <w:p>
      <w:pPr>
        <w:pStyle w:val="Normal"/>
        <w:spacing w:lineRule="exact" w:line="240"/>
        <w:ind w:hanging="181"/>
        <w:jc w:val="both"/>
        <w:rPr/>
      </w:pPr>
      <w:r>
        <w:rPr>
          <w:sz w:val="28"/>
          <w:szCs w:val="28"/>
        </w:rPr>
        <w:t>- специалист-эксперт Новороссийского отдела Росреестра – Дерин Г.А.;</w:t>
      </w:r>
    </w:p>
    <w:p>
      <w:pPr>
        <w:pStyle w:val="Normal"/>
        <w:shd w:fill="FFFFFF" w:val="clear"/>
        <w:spacing w:lineRule="exact" w:line="240"/>
        <w:ind w:hanging="181"/>
        <w:jc w:val="both"/>
        <w:rPr/>
      </w:pPr>
      <w:r>
        <w:rPr>
          <w:bCs/>
          <w:color w:val="000000"/>
          <w:sz w:val="28"/>
          <w:szCs w:val="28"/>
        </w:rPr>
        <w:t xml:space="preserve">- начальник отдела по взаимодействию с </w:t>
      </w: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</w:rPr>
        <w:t>мал</w:t>
      </w:r>
      <w:r>
        <w:rPr>
          <w:bCs/>
          <w:color w:val="000000"/>
          <w:sz w:val="28"/>
          <w:szCs w:val="28"/>
        </w:rPr>
        <w:t xml:space="preserve">ым </w:t>
      </w: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</w:rPr>
        <w:t>и средне</w:t>
      </w:r>
      <w:r>
        <w:rPr>
          <w:bCs/>
          <w:color w:val="000000"/>
          <w:sz w:val="28"/>
          <w:szCs w:val="28"/>
        </w:rPr>
        <w:t>м</w:t>
      </w: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</w:rPr>
        <w:t xml:space="preserve"> бизнес</w:t>
      </w:r>
      <w:r>
        <w:rPr>
          <w:bCs/>
          <w:color w:val="000000"/>
          <w:sz w:val="28"/>
          <w:szCs w:val="28"/>
        </w:rPr>
        <w:t>ом  администрации города Свечник А.А.;</w:t>
      </w:r>
    </w:p>
    <w:p>
      <w:pPr>
        <w:pStyle w:val="Normal"/>
        <w:shd w:fill="FFFFFF" w:val="clear"/>
        <w:spacing w:lineRule="exact" w:line="240"/>
        <w:ind w:hanging="181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чальник </w:t>
      </w: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</w:rPr>
        <w:t>управлени</w:t>
      </w:r>
      <w:r>
        <w:rPr>
          <w:bCs/>
          <w:color w:val="000000"/>
          <w:sz w:val="28"/>
          <w:szCs w:val="28"/>
        </w:rPr>
        <w:t>я</w:t>
      </w: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</w:rPr>
        <w:t xml:space="preserve"> муниципального контроля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лферов Д.А.;</w:t>
      </w:r>
    </w:p>
    <w:p>
      <w:pPr>
        <w:pStyle w:val="Normal"/>
        <w:spacing w:lineRule="exact" w:line="24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НТПП Жаринов И.Г.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24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вице-президент НТПП торгово-промышленной палаты                               Ростовикова Н.И.;</w:t>
      </w:r>
    </w:p>
    <w:p>
      <w:pPr>
        <w:pStyle w:val="Normal"/>
        <w:spacing w:lineRule="exact" w:line="240"/>
        <w:ind w:hanging="181"/>
        <w:jc w:val="both"/>
        <w:rPr/>
      </w:pPr>
      <w:r>
        <w:rPr>
          <w:sz w:val="28"/>
          <w:szCs w:val="28"/>
        </w:rPr>
        <w:t>- представитель НП «Объединение предприятий торговли «Единство» Мищенко Л.Л.;</w:t>
      </w:r>
    </w:p>
    <w:p>
      <w:pPr>
        <w:pStyle w:val="Normal"/>
        <w:ind w:hanging="180"/>
        <w:rPr/>
      </w:pPr>
      <w:r>
        <w:rPr>
          <w:sz w:val="28"/>
          <w:szCs w:val="28"/>
        </w:rPr>
        <w:t>- представитель НП «Опора России» Смирнов И.А.;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рассмотрение результатов проведенной прокуратурой города сверки с контролирующими органами по итогам работы за 2 полугодие 2019г., типичные нарушения, допускаемые органами контроля, формирование плана проверок на 2021 г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прокуратуры города порядка предоставления муниципальных услуг, выдачи разрешений на реклам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дминистрации «О развитии малого и среднего бизнеса на территории муниципального образования город Новороссийск», «предоставление мер поддержки в связи с карантино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судить имеющиеся проблемные вопросы, интересующие представителей бизнеса, органов контрол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окурора г. Новороссийска Рыбалка А.А.</w:t>
      </w:r>
      <w:r>
        <w:rPr>
          <w:sz w:val="28"/>
          <w:szCs w:val="28"/>
        </w:rPr>
        <w:t xml:space="preserve">: открыл совещание, обозначил повестку дня, выступил со вступительным сло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окладом выступила ст. помощник прокурора города Воробьева О.А.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осуществления прокуратурой города надзора за соблюдением контролирующими органами законодательства при осуществлении контрольных функций, проведена проверка соблюдения требований </w:t>
      </w:r>
      <w:r>
        <w:rPr>
          <w:bCs/>
          <w:sz w:val="28"/>
          <w:szCs w:val="28"/>
        </w:rPr>
        <w:t xml:space="preserve"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№ 294-ФЗ) при осуществлении во 2 полугодии 2019 г. контрольных функций ОНД г. Новороссийска, территориальным отделом Роспортебнадзора по г. Новороссийску, </w:t>
      </w:r>
      <w:r>
        <w:rPr>
          <w:sz w:val="28"/>
          <w:szCs w:val="28"/>
        </w:rPr>
        <w:t xml:space="preserve">Управлением муниципального контроля администрации г. Новороссийска (далее - УМК), Управлением городского хозяйства (далее - УГХ), отделом государственной ветеринарной инспекции, ветеринарного надзора и контроля «Новороссийский» государственного Управления ветеринарии Краснодарского края (далее - Ветнадзор).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нарушений выявлено в УГХ: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пускаются нарушения ст. 14 Закона № 294-ФЗ при оформлении распоряжений о проведении проверок, ст. 16 Закона № 294-ФЗ при оформлении актов проверок: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неверно указываются реквизиты утвержден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иказом Госжилинспекции Краснодарского края от 24.04.2018 № 61 (в ред. приказа от 04.04.2019 № 62) Административного регламента исполнения органами местного самоуправления муниципальных образований город-курорт Анапа, город Армавир, город-курорт Геленджик, город Краснодар, город Новороссийск, город-курорт Сочи, Ейский район, Крымский район, Туапсинский район государственной функции по осуществлению регионального лицензионного контроля за предпринимательской деятельностью по управлению многоквартирными дом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верно указывается вид внеплановой проверки (документарная или выездна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неверно указываются правовые основания проведения проверки;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неправильно определен период проведения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ктах</w:t>
      </w:r>
      <w:r>
        <w:rPr>
          <w:color w:val="0000FF"/>
          <w:sz w:val="28"/>
          <w:szCs w:val="28"/>
        </w:rPr>
        <w:t xml:space="preserve"> проверок отсутствуют сведения об уведомлении юридического лица о проведении данной проверки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актах не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казываются лица, допустившие выявленные наруш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>- в актах не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казывается, нарушения каких именно нормативных правовых актов допущены проверяемым лицом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яде актов проверок не указано, в чем именно заключается выявленное нарушение периодичности ремонта, что именно необходимо отремонтировать в проверяемом объек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тдельных актов проверок вообще </w:t>
      </w:r>
      <w:r>
        <w:rPr>
          <w:color w:val="0000FF"/>
          <w:sz w:val="28"/>
          <w:szCs w:val="28"/>
        </w:rPr>
        <w:t>не ясно, выявлены и в ходе проверки какие – либо наруш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 актах проверок </w:t>
      </w:r>
      <w:r>
        <w:rPr>
          <w:color w:val="0000FF"/>
          <w:sz w:val="28"/>
          <w:szCs w:val="28"/>
        </w:rPr>
        <w:t>отсутствуют сведения о внесении в журнал учета проверок записи</w:t>
      </w:r>
      <w:r>
        <w:rPr>
          <w:sz w:val="28"/>
          <w:szCs w:val="28"/>
        </w:rPr>
        <w:t xml:space="preserve"> о проведенной проверке либо о невозможности внесения такой записи в связи с отсутствием у юридического лица указанного журна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мотря на выявление фактов неисполнения предписаний УГХ со стороны ООО «УК НЖК», отраженных в актах внеплановых проверок от 14.08.2019 № 192, от 03.12.2019 № 260,</w:t>
      </w:r>
      <w:r>
        <w:rPr>
          <w:color w:val="0070C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дминистративные дела в отношении виновных в невыполнении предписаний лиц по ч. 24 ст. 19.5 КоАП РФ не составлены</w:t>
      </w:r>
      <w:r>
        <w:rPr>
          <w:color w:val="0070C0"/>
          <w:sz w:val="28"/>
          <w:szCs w:val="28"/>
        </w:rPr>
        <w:t xml:space="preserve">, </w:t>
      </w:r>
      <w:r>
        <w:rPr>
          <w:sz w:val="28"/>
          <w:szCs w:val="28"/>
        </w:rPr>
        <w:t>что свидетельствует о незаконном уводе от административной ответственности виновных в допущении нарушений лиц.</w:t>
      </w:r>
    </w:p>
    <w:p>
      <w:pPr>
        <w:pStyle w:val="Normal"/>
        <w:autoSpaceDE w:val="false"/>
        <w:ind w:firstLine="69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явлены факты незаконного проведения специалистами УГХ внеплановых прове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еки требованиям ч. 5 ст. 10 Закона № 294-ФЗ, внеплановая выездная проверка ООО «Пик-Комфорт» проведена на основании распоряжения от 07.11.2019 № 250 по основанию, указанному в п.п. </w:t>
      </w:r>
      <w:hyperlink r:id="rId2">
        <w:r>
          <w:rPr>
            <w:rStyle w:val="InternetLink"/>
            <w:sz w:val="28"/>
            <w:szCs w:val="28"/>
          </w:rPr>
          <w:t>«</w:t>
        </w:r>
      </w:hyperlink>
      <w:r>
        <w:rPr>
          <w:sz w:val="28"/>
          <w:szCs w:val="28"/>
        </w:rPr>
        <w:t xml:space="preserve">б» </w:t>
      </w:r>
      <w:hyperlink r:id="rId3">
        <w:r>
          <w:rPr>
            <w:rStyle w:val="InternetLink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2 </w:t>
      </w:r>
      <w:hyperlink r:id="rId4">
        <w:r>
          <w:rPr>
            <w:rStyle w:val="InternetLink"/>
            <w:sz w:val="28"/>
            <w:szCs w:val="28"/>
          </w:rPr>
          <w:t xml:space="preserve"> ч.</w:t>
        </w:r>
      </w:hyperlink>
      <w:r>
        <w:rPr>
          <w:sz w:val="28"/>
          <w:szCs w:val="28"/>
        </w:rPr>
        <w:t xml:space="preserve"> 2 ст. 10 Закона № 294-ФЗ, без согласования с прокуратурой г. Новороссийска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выездная проверка ООО «Атмосфера» на основании распоряжения от 27.08.2019 № 201 проведена по жалобе жителей МКД по ул. Пенайская, 18, незаконно, в нарушение положений ч. 3 ст. 10 Закона № 294-ФЗ, п.п. 2 п. 3.1.2 Регламента № 61, поскольку указанная жалоба</w:t>
      </w:r>
      <w:r>
        <w:rPr>
          <w:color w:val="0070C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была направлена заявителем без использования средств информационно-коммуникационных технологий</w:t>
      </w:r>
      <w:r>
        <w:rPr>
          <w:sz w:val="28"/>
          <w:szCs w:val="28"/>
        </w:rPr>
        <w:t>, предусматривающих обязательную авторизацию заявителя в единой системе идентификации и аутентификации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нарушение допущено при проведении внеплановых выездных проверок ООО «УК Юг-Новороссийск», на основании распоряжения от 19.07.2019 № 182, ООО «ГУЖФ» на основании распоряжения от 10.10.2019 № 232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Внеплановая выездная проверка ООО «Атмосфера» на основании распоряжения от 15.10.2019 № 234 проведена на основании устного обращения Виниченко И.В. жителя МКД по ул. Герцена, 15, незаконно, в нарушение положений ст. 10 Закона № 294-ФЗ, ч. 4.2 Жилищного кодекса РФ, при отсутствии письменного обращения заявителя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Аналогичное нарушение допущено при проведении внеплановой выездной проверки АО «НУК» на основании распоряжения от 18.07.2019 № 183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Внеплановая выездная проверка АО «НУК» на основании распоряжения от 08.11.2019 № 251 проведена на основании письма, поступившего из администрации Краснодарского края от 01.10.2019, согласно которого в администрацию края поступил телефонный звонок от Кравченко А.А. о том, что она не удовлетворена рассмотрением ее обращения, просит вернуться к его рассмотрению, провести ремонтные работы в подъездах и подвале дома, обеспечить подачу воды надлежащего качества. Какого – либо письменного заявления от Кравченко А.А. не поступало, УГХ письменное заявление перед проведением указанной проверки также не отобрано. Таким образом, вышеуказанная проверка проведена незаконно, в нарушение положений ст. 10 Закона № 294-ФЗ, ч. 4.2 Жилищного кодекса РФ, при отсутствии письменного обращения заявителя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В соответствии с п. 5, п. 40 ст. 6 Федерального закона от 21.07.2014 № 209-ФЗ «О государственной информационной системе жилищно-коммунального хозяйства» (далее – Закон № 209-ФЗ) в государственной информационной системе жилищно-коммунального хозяйства (далее - ГИС ЖКХ) должна размещаться информация о мероприятиях, связанных с осуществлением государственного жилищного надзора и муниципального жилищного контроля, с размещением соответствующих актов, содержащих результаты осуществления таких мероприятий; информация о поступивших обращениях по вопросам жилищно-коммунального хозяйства и о результатах их рассмотрения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На основании п. 17 ст. 7 Закона № 209-ФЗ вышеуказанная информация должна размещаться органом местного самоуправления, уполномоченным на осуществление жилищного контроля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сроки и периодичность размещения информации поставщиками информации в ГИС ЖКХ определены Приказом Минкомсвязи России № 74, Минстроя России № 114/пр от 29.02.2016 (далее - Приказ), 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Разделом 5 Приказа определен состав и сроки размещения в </w:t>
      </w:r>
      <w:r>
        <w:rPr>
          <w:color w:val="0000FF"/>
          <w:sz w:val="28"/>
          <w:szCs w:val="28"/>
        </w:rPr>
        <w:t>ГИС ЖКХ</w:t>
      </w:r>
      <w:r>
        <w:rPr>
          <w:sz w:val="28"/>
          <w:szCs w:val="28"/>
        </w:rPr>
        <w:t xml:space="preserve"> информации, подлежащей размещению в системе органами местного самоуправления, уполномоченными на осуществление муниципального жилищного контроля либо наделенными законами субъектов Российской Федерации отдельными полномочиями по государственному жилищному надзору и по проведению проверок при осуществлении лицензионного контроля в отношении юридических лиц или индивидуальных предпринимателей, осуществляющих деятельность по управлению многоквартирными домами на основании лицензии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Пунктами 1.2, 1.4 раздела 5 Приказа установлен трехдневный срок размещения информации о проверке со дня издания распоряжения; десятидневный срок размещения информации о результатах проверки.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оверкой выявлено множество фактов несвоевременного внесения сведений в ГИС ЖКХ, невнесения сведений в данную информационную систему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татьей 13.3 Закона № 294-ФЗ предусмотрено размещение сведений о проведенных органами контроля (надзора) проверках в</w:t>
      </w:r>
      <w:r>
        <w:rPr>
          <w:color w:val="0070C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Едином реестре проверок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далее - ЕРП). В соответствии с данной нормой Закона № 294-ФЗ Постановлением Правительства РФ от 28.04.2015 № 415 утверждены Правила формирования и ведения единого реестра проверок (далее – Правил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.п. «а» п. 13 Правил, </w:t>
      </w:r>
      <w:r>
        <w:rPr>
          <w:bCs/>
          <w:sz w:val="28"/>
          <w:szCs w:val="28"/>
        </w:rPr>
        <w:t xml:space="preserve">информация о составе и сроках внесения в ЕРП сведений о плановых и внеплановых проверках юридических лиц и индивидуальных предпринимателей, проводимых в соответствии с Законом № 294-ФЗ, об их результатах и о принятых мерах по пресечению и (или) устранению последствий выявленных нарушений определена приложением № 1 (далее - </w:t>
      </w:r>
      <w:hyperlink r:id="rId5">
        <w:r>
          <w:rPr>
            <w:rStyle w:val="InternetLink"/>
            <w:bCs/>
            <w:sz w:val="28"/>
            <w:szCs w:val="28"/>
          </w:rPr>
          <w:t>Приложение</w:t>
        </w:r>
      </w:hyperlink>
      <w:r>
        <w:rPr>
          <w:bCs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 множество фактов внесения сведений в ЕРП неполно, недостоверно, несвоевременно – это нарушение допускается всеми органами контроля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еки п. 2 ч. 1 ст. 17 Закона № 294-ФЗ </w:t>
      </w:r>
      <w:r>
        <w:rPr>
          <w:color w:val="0000FF"/>
          <w:sz w:val="28"/>
          <w:szCs w:val="28"/>
        </w:rPr>
        <w:t>контроль за выданными предписаниями не ведется.</w:t>
      </w:r>
      <w:r>
        <w:rPr>
          <w:sz w:val="28"/>
          <w:szCs w:val="28"/>
        </w:rPr>
        <w:t xml:space="preserve"> Так, не проведены внеплановые проверки выполнения предписаний, выданных в 1 полугодии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материалов проверок, проведенных </w:t>
      </w:r>
      <w:r>
        <w:rPr>
          <w:color w:val="0000FF"/>
          <w:sz w:val="28"/>
          <w:szCs w:val="28"/>
        </w:rPr>
        <w:t>по обращениям граждан</w:t>
      </w:r>
      <w:r>
        <w:rPr>
          <w:sz w:val="28"/>
          <w:szCs w:val="28"/>
        </w:rPr>
        <w:t>, выявлены нарушения установленного ст. 13 Федерального закона от 02.05.2006 № 59-ФЗ «О порядке рассмотрения обращений граждан Российской Федерации» 30-ти дневного срока рассмотрения обращений, а также нарушения установленных ст. 10 данного закона требований об объективном, всестороннем и своевременном рассмотрении обращ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FF"/>
          <w:sz w:val="28"/>
          <w:szCs w:val="28"/>
        </w:rPr>
        <w:t>Работа по профилактике нарушений организована УГХ ненадлежащим образ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, вопреки требованиям ч. 1 ст. 8.2 Закона № 294-ФЗ, п. 5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Ф от 26.12.2018 № 1680 (далее – Общие требования), </w:t>
      </w:r>
      <w:r>
        <w:rPr>
          <w:color w:val="0000FF"/>
          <w:sz w:val="28"/>
          <w:szCs w:val="28"/>
        </w:rPr>
        <w:t>программа профилактики нарушений на 2020 г. по состоянию на 13.02.2020 руководителем УГХ не утвержд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рушение п. 12 Общих требований, на официальном сайте «https://admnvrsk.ru» в сети «Интернет» </w:t>
      </w:r>
      <w:r>
        <w:rPr>
          <w:color w:val="0000FF"/>
          <w:sz w:val="28"/>
          <w:szCs w:val="28"/>
        </w:rPr>
        <w:t>отсутствует отдельный раздел (подраздел), содержащий информацию о реализации мероприятий по профилактике нарушений, программы профилактики наруш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 нормативных правовых актах, размещенная на официальном сайте, не полная, </w:t>
      </w:r>
      <w:r>
        <w:rPr>
          <w:color w:val="0000FF"/>
          <w:sz w:val="28"/>
          <w:szCs w:val="28"/>
        </w:rPr>
        <w:t>не соответствует требованиям п. 15 – п. 16 Общих требовани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преки требованиям п. 38 Общих требований, на официальном сайте администрации города </w:t>
      </w:r>
      <w:r>
        <w:rPr>
          <w:color w:val="0000FF"/>
          <w:sz w:val="28"/>
          <w:szCs w:val="28"/>
        </w:rPr>
        <w:t>отсутствует обобщение практики осуществления муниципального жилищного контро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преки требованиям ст. 8 Федерального закона от 09.02.2009 № 8-ФЗ «Об обеспечении доступа к информации о деятельности государственных органов и органов местного самоуправления» на официальном сайте </w:t>
      </w:r>
      <w:r>
        <w:rPr>
          <w:bCs/>
          <w:sz w:val="28"/>
          <w:szCs w:val="28"/>
        </w:rPr>
        <w:t>содержится неполная информация о действующих специалистах УГХ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осуществления прокуратурой города надзорной деятельности на данном направлении в 1 полугодии 2020 г. выявлено 58 нарушений законодательства, внесено 6 представлений, по результатам рассмотрения которых к дисциплинарной ответственности привлечено 9 лиц, принесено 4 протеста на незаконные местные нормативные правовые акты, которые удовлетворены, готовятся изменения; 10 лиц привлечены к административной ответственности: </w:t>
      </w:r>
      <w:r>
        <w:rPr>
          <w:bCs/>
          <w:sz w:val="28"/>
          <w:szCs w:val="28"/>
        </w:rPr>
        <w:t>по ч. 2 ст. 13.27 КоАП РФ – 1 лицо (назначено наказание в виде штрафа); по ч. 1 ст. 19.6.1 КоАП РФ – 5 лиц (по всем назначены наказания в виде предупреждения); по ч. 2 ст. 19.6.1 КоАП РФ – 1 лицо (назначено наказание в виде штрафа); по ч. 3 ст. 19.6.1 КоАП РФ – 3 лица (по всем назначены наказания в виде предупреждения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1 полугодии 2020 г. в прокуратуру города поступило 32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о согласовании внеплановых проверок, по ним принято 17 решений о согласовании (53% от общего количества поступивших заявлений), 15 – об отказе в согласовании (47% от общего количества поступивших заявлени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куратурой города проведена проверка соблюдения администрацией города законодательства </w:t>
      </w:r>
      <w:r>
        <w:rPr>
          <w:b/>
          <w:color w:val="000000"/>
          <w:sz w:val="28"/>
          <w:szCs w:val="28"/>
        </w:rPr>
        <w:t>при предоставлении муниципальных услуг, выдаче разрешительных докумен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города до настоящего времени в схемы НТО не включены места размещения НТО, в том числе всесезонных аттракционов, на парковых территориях города, что препятствует их предоставлению с соблюдением Положения о размещении нестационарных торговых объектов на территории муниципального образования город Новороссийск, утвержденного постановлением администрации муниципального образования город Новороссийск от 22.04.2019 № 163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данное нарушение указано в </w:t>
      </w:r>
      <w:r>
        <w:rPr>
          <w:color w:val="0000FF"/>
          <w:sz w:val="28"/>
          <w:szCs w:val="28"/>
        </w:rPr>
        <w:t>представлении, внесенном главе администрации 30.06.202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решения на установку и эксплуатацию рекламной конструкции на МКД выдаются </w:t>
      </w:r>
      <w:r>
        <w:rPr>
          <w:color w:val="0000CC"/>
          <w:sz w:val="28"/>
          <w:szCs w:val="28"/>
        </w:rPr>
        <w:t>при отсутствии договора</w:t>
      </w:r>
      <w:r>
        <w:rPr>
          <w:sz w:val="28"/>
          <w:szCs w:val="28"/>
        </w:rPr>
        <w:t xml:space="preserve"> на установку и эксплуатацию рекламной конструкции, заключенного с лицом, уполномоченным решением общего собрания собственников помещений многоквартирного дома, а также при отсутствии сведений о решении, принятом собственниками помещений дома по вопросу о размещении баннера на стене многоквартирного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я выдаются в отсутствие подтверждения в письменной форме или в форме электронного документа </w:t>
      </w:r>
      <w:r>
        <w:rPr>
          <w:color w:val="000099"/>
          <w:sz w:val="28"/>
          <w:szCs w:val="28"/>
        </w:rPr>
        <w:t>законного владельца</w:t>
      </w:r>
      <w:r>
        <w:rPr>
          <w:sz w:val="28"/>
          <w:szCs w:val="28"/>
        </w:rPr>
        <w:t xml:space="preserve"> соответствующего недвижимого имущества на присоединение к этому имуществу рекламной конструкции. 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- допускается принятие решений о выдаче разрешений по заявкам, не подписанным заявителями 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>- к отдельным заявкам приложены документы (копии договоров аренды имущества), не заверенные никаким образом;</w:t>
      </w:r>
      <w:r>
        <w:rPr>
          <w:sz w:val="28"/>
          <w:szCs w:val="28"/>
        </w:rPr>
        <w:t xml:space="preserve"> несмотря на указанные недостатки в документах, вопреки требованиям ч. 12 ст. 19 Закона № 38-ФЗ, уполномоченным органом сведения о правах на недвижимое имущество, к которому предполагается присоединять рекламную конструкцию, в порядке межведомственного информационного взаимодействия не запрашиваются.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 xml:space="preserve">- отсутствуют сведения о согласовании эскизных проектов. </w:t>
      </w:r>
    </w:p>
    <w:p>
      <w:pPr>
        <w:pStyle w:val="Normal"/>
        <w:ind w:firstLine="709"/>
        <w:jc w:val="both"/>
        <w:rPr/>
      </w:pPr>
      <w:r>
        <w:rPr>
          <w:color w:val="0000CC"/>
          <w:sz w:val="28"/>
          <w:szCs w:val="28"/>
        </w:rPr>
        <w:t xml:space="preserve">- допускаются нарушения положений ч. 17 ст. 19 Закона № 294-ФЗ при определении срока действия разре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несмотря на то, что в заявлении ИП Болгова А.А. разрешение испрашивается на 3 года, разрешение № 02.6-01-55 от 31.03.2020 выдано ему на 5 лет; в соответствии с п. 5.1 договора аренды нежилого помещения от 03.03.2020 № 13, ИП Казаков М.Ю. арендовал помещение сроком до 01.02.2021, однако разрешение от 16.03.2020 № 02.6-01-45 выдано ему сроком до 15.03.2025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имеет место нарушение установленного ч. 14 ст. 19 Закона № 38-ФЗ </w:t>
      </w:r>
      <w:r>
        <w:rPr>
          <w:color w:val="0000FF"/>
          <w:sz w:val="28"/>
          <w:szCs w:val="28"/>
        </w:rPr>
        <w:t xml:space="preserve">двухмесячного срока выдачи разреше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. 27.7 Положения о правилах организации содержания объектов внешнего благоустройства, инженерной инфраструктуры и санитарного состояния городских территорий муниципального образования город Новороссийск, утвержденного решением городской Думы муниципального образования город Новороссийск от 26.09.2017 № 228 (далее – Правила благоустройства), </w:t>
      </w:r>
      <w:r>
        <w:rPr>
          <w:sz w:val="28"/>
          <w:szCs w:val="28"/>
          <w:u w:val="single"/>
        </w:rPr>
        <w:t>порядок эксплуатации, размещения и (или) установки информационных конструкций, согласования эскизного проекта размещения и (или) установки информационных конструкций на фасаде здания, строения, сооружения утверждается правовыми актами муниципального образования город Новороссийс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еки указанной норме, такой порядок администрацией города до настоящего времени не принят, </w:t>
      </w:r>
      <w:r>
        <w:rPr>
          <w:color w:val="0000CC"/>
          <w:sz w:val="28"/>
          <w:szCs w:val="28"/>
          <w:u w:val="single"/>
        </w:rPr>
        <w:t>нормативный правовой акт, которым бы утверждался регламент согласования эскизного проекта размещения и (или) установки информационных конструкций на фасаде здания, строения, сооружения, отсутству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яде случаев принимаемые администрацией города решения по заявлениям о согласовании размещения рекламных и информационных конструкций </w:t>
      </w:r>
      <w:r>
        <w:rPr>
          <w:color w:val="0000CC"/>
          <w:sz w:val="28"/>
          <w:szCs w:val="28"/>
        </w:rPr>
        <w:t>не отвечают принципам последовательности, объективности и адекватности принимаемых реш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имеру, по заявлению ИП Голубевой Н.Л. от 10.06.2019 письмом  от 26.07.2019 отказано в выдаче разрешения установку и эксплуатацию рекламной конструкции по адресу: г. Новороссийск, пр. Ленина, 107 (щитовая конструкция на металлическом каркасе), ввиду нарушения внешнего архитектурного облика сложившейся застройки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этой же конструкции по испрашиваемому адресу согласовано Симаковым Д.А. (согласование без номера и да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ены факты согласования размещения </w:t>
      </w:r>
      <w:r>
        <w:rPr>
          <w:color w:val="0000CC"/>
          <w:sz w:val="28"/>
          <w:szCs w:val="28"/>
        </w:rPr>
        <w:t>рекламных конструкций на многоквартирных домах под видом информационных вывесок без предоставления заявителем предусмотренного Законом № 38-ФЗ пакета документов и получения разрешения собственников многоквартирного дом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. 19 Закона № 38-ФЗ разрешение требуется только на размещение рекламных конструкций, однако </w:t>
      </w:r>
      <w:r>
        <w:rPr>
          <w:color w:val="0000FF"/>
          <w:sz w:val="28"/>
          <w:szCs w:val="28"/>
        </w:rPr>
        <w:t>выявлены случаи выдачи разрешений на конструкции, фактически являющиеся вывесками,</w:t>
      </w:r>
      <w:r>
        <w:rPr>
          <w:sz w:val="28"/>
          <w:szCs w:val="28"/>
        </w:rPr>
        <w:t xml:space="preserve"> соответствующими параметрам вывесок, размещаемых на фризе здания, определенных п. 27 Правил благоустро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4 ч. 15 ст. 19 Закона № 38-ФЗ предусмотрено такое основание для отказа в выдаче разрешения, как нарушение внешнего архитектурного облика сложившейся застройки городского округа.</w:t>
      </w:r>
    </w:p>
    <w:p>
      <w:pPr>
        <w:pStyle w:val="Normal"/>
        <w:ind w:firstLine="709"/>
        <w:jc w:val="both"/>
        <w:rPr/>
      </w:pPr>
      <w:r>
        <w:rPr>
          <w:color w:val="0000CC"/>
          <w:sz w:val="28"/>
          <w:szCs w:val="28"/>
          <w:u w:val="single"/>
        </w:rPr>
        <w:t>Вместе с тем, отсутствие разработанной и утвержденной концепции внешнего архитектурного облика территорий города позволяет отказывать в выдаче разрешения по данному основанию при отсутствии каких – либо обос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мочия по контролю за размещенными на территории городского округа рекламными и информационными конструкциями осуществляется ненадлежащим образом, надлежащих и достаточных мер к демонтажу размещенных без разрешительных документов рекламных и информационных конструкций не предприним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ые нарушения указано в представлении, внесенном 08.06.2020 глав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куратурой города проведена проверка соблюдения администрацией г. Новороссийска законодательства при предоставлении государственных и муниципальных услуг</w:t>
      </w:r>
      <w:r>
        <w:rPr>
          <w:color w:val="000000"/>
          <w:sz w:val="28"/>
          <w:szCs w:val="28"/>
        </w:rPr>
        <w:t xml:space="preserve">, в ходе которой выявлен ряд нарушений </w:t>
      </w:r>
      <w:r>
        <w:rPr>
          <w:color w:val="0000FF"/>
          <w:sz w:val="28"/>
          <w:szCs w:val="28"/>
          <w:u w:val="single"/>
        </w:rPr>
        <w:t>Федерального закона от 27.07.2010 № 210-ФЗ «Об организации предоставления государственных и муниципальных услуг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(далее – Закон № 210-ФЗ), выразившихся в следующ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ей 4 Закона № 210-ФЗ к основным принципам предоставления государственных и муниципальных услуг отнесены правомерность предоставления услуг, открытость деятельности органов, предоставляющих услуги, возможность получения государственных и муниципальных услуг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ей 5 Закона № 210-ФЗ установлено право заявителей на получение полной, актуальной и достоверной информации о порядке предоставления государственных и муниципальных услуг, получение услуг своевременно и в соответствии со стандартом предоставления услуг. Соответственно, ст. 6 данного закона установлена обязанность органов, предоставляющих государственные и муниципальные услуги, предоставлять их в соответствии с утвержденными регламентами.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>В нарушение указанных требований, информирование о предоставляемых муниципальных услугах органами местного самоуправления г. Новороссийска осуществляется ненадлежа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учением официального портала предоставления услуг установлено размещение на </w:t>
      </w:r>
      <w:hyperlink r:id="rId6">
        <w:r>
          <w:rPr>
            <w:rStyle w:val="InternetLink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 xml:space="preserve"> (далее - Портал) неактуальной, недостоверной информации. На Портале </w:t>
      </w:r>
      <w:r>
        <w:rPr>
          <w:color w:val="0000FF"/>
          <w:sz w:val="28"/>
          <w:szCs w:val="28"/>
        </w:rPr>
        <w:t>имеются ссылки на утратившие силу нормативные правовые акты, в том числе административные регламенты предоставления услуг (либо они размещены в неактуальной редакции).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, в отношении услуги «Предоставление в собственность, аренду, безвозмездное пользование земельного участка находящегося в государственной или муниципальной собственности, без проведения торгов» указано, что услуга предоставляется в соответствии с Административным регламентом, утвержденным постановлением администрации муниципального образования город Новороссийск от 29.06.2017 № 5709, однако данный документ утратил силу в связи с изданием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образования город Новороссийск от 25.12.2019 № 647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е «нормативно – правовые акты» в качестве документов, регламентирующих предоставление услуги, указаны утратившие силу документы: Административный регламент, утвержденный постановлением администрации города от 29.06.2017 № 5709, Устав г. Новороссийска, утвержденный решением городской Думы от 19.04.2016 № 75;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 размещен в неактуальн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огичные нарушения допущены при размещении на Портале информации в отношении следующих услуг: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 постановления администрации муниципального образования город Новороссийск об отнесении земельного участка к землям определенной категор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</w:t>
      </w:r>
      <w:r>
        <w:rPr>
          <w:sz w:val="28"/>
          <w:szCs w:val="28"/>
        </w:rPr>
        <w:t>Получение выписок из Реестра муниципальной собственности муниципального образования город Новороссийск и справок об отсутствии объекта учета в муниципальной собственности</w:t>
      </w:r>
      <w:r>
        <w:rPr>
          <w:b/>
          <w:sz w:val="28"/>
          <w:szCs w:val="28"/>
        </w:rPr>
        <w:t>»;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Выдача разрешения на право организации розничного рынк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</w:t>
      </w:r>
      <w:r>
        <w:rPr>
          <w:sz w:val="28"/>
          <w:szCs w:val="28"/>
          <w:shd w:fill="FFFFFF" w:val="clear"/>
        </w:rPr>
        <w:t>Заключение договора о предоставлении торгового места на ярмарк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«Получение сведений содержащихся в информационной системе обеспечение градостроительной деятельности»;</w:t>
      </w:r>
    </w:p>
    <w:p>
      <w:pPr>
        <w:pStyle w:val="Heading3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«Получение разрешения на ввод в эксплуатацию объектов капитального строительства»;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Получение разрешения на строительство объектов капитального строительства»;</w:t>
      </w:r>
    </w:p>
    <w:p>
      <w:pPr>
        <w:pStyle w:val="Heading3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Получение градостроительного плана земельного участка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«Выдача порубочного билета»;</w:t>
      </w:r>
    </w:p>
    <w:p>
      <w:pPr>
        <w:pStyle w:val="Heading3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«Перевод жилого помещения в нежилое»;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мещенные на Портале сведения о порядке досудебного обжалования не соответствуют требованиям главы 2.1 Закона № 210-ФЗ в отношении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в собственность, аренду, безвозмездное пользование земельного участка находящегося в государственной или муниципальной собственности, без проведения торг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Предоставление в собственность, аренду, постоянное (бессрочное) пользование земельных участков под объектами недвижимости на территор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олучение постановления администрации муниципального образования город Новороссийск об отнесении земельного участка к землям определенной категории»;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Получение выписок из Реестра муниципальной собственности муниципального образования город Новороссийск и справок об отсутствии объекта учета в муниципальной собствен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- «Получение сведений содержащихся в информационной системе обеспечение градостроительной деятельности»;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Получение разрешения на ввод в эксплуатацию объектов капитального строительства»;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Получение разрешения на строительство объектов капитального строитель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«Выдача порубочного биле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еревод жилого помещения в нежил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«Заключение договора о предоставлении торгового места на ярмарке»;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рок оказания услуги необоснованно указан в количестве 30 рабочих дней в отношении услу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Предоставление в собственность, аренду, безвозмездное пользование земельного участка находящегося в государственной или муниципальной собственности, без проведения торг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Предоставление в собственность, аренду, постоянное (бессрочное) пользование земельных участков под объектами недвижимости на территории»;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 постановления администрации муниципального образования город Новороссийск об отнесении земельного участка к землям определенной категории»;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Несмотря на изменения, внесенные в ст. 51, ст. 55 Градостроительного кодекса РФ срок оказания услуги указан в количестве 7 рабочих дней в отношении услуг: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Получение разрешения на ввод в эксплуатацию объектов капитального строительства»;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Получение разрешения на строительство объектов капитального строительства»;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Несмотря на изменения, внесенные в ч. 6 57.3 Градостроительного кодекса РФ, срок оказания услуг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олучение градостроительного плана земельного участка» указан в количестве 20 рабочих дней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разделе «Основания для предоставления услуги» предусмотрено обращение заявителя в орган, не являющийся участником предоставления услуг – МБУ «МФЦ», необоснованно указаны адреса МФЦ, через которые заявитель может подать заявление, без учета </w:t>
      </w:r>
      <w:r>
        <w:rPr>
          <w:color w:val="0000FF"/>
          <w:sz w:val="28"/>
          <w:szCs w:val="28"/>
          <w:shd w:fill="FFFFFF" w:val="clear"/>
        </w:rPr>
        <w:t>принципа экстерриториальности, указан адрес только одного из порталов, через которые может быть подано заявление о предоставлении услуги, в разделах предоставления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в собственность, аренду, безвозмездное пользование земельного участка находящегося в государственной или муниципальной собственности, без проведения торг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в собственность, аренду, постоянное (бессрочное) пользование земельных участков под объектами недвижимости на территории»;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 постановления администрации муниципального образования город Новороссийск об отнесении земельного участка к землям определенной категории»;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«Получение выписок из Реестра муниципальной собственности муниципального образования город Новороссийск и справок об отсутствии объекта учета в муниципальной собственности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лучение сведений содержащихся в информационной системе обеспечение градостроительной деятельности;</w:t>
      </w:r>
    </w:p>
    <w:p>
      <w:pPr>
        <w:pStyle w:val="Heading3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«Получение разрешения на ввод в эксплуатацию объектов капитального строительства»;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Получение разрешения на строительство объектов капитального строительства»;</w:t>
      </w:r>
    </w:p>
    <w:p>
      <w:pPr>
        <w:pStyle w:val="Heading3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Получение градостроительного плана земельного участка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«Перевод жилого помещения в нежилое или нежилого помещения в жилое помещение»;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  <w:shd w:fill="FFFFFF" w:val="clear"/>
        </w:rPr>
        <w:t>В качестве контактной информации органа, предоставляющего услугу, на Портале необоснованно указано Управление образования администрации                   г. Новороссийска в соответствующих разделах предоставления услу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Предоставление в собственность, аренду, безвозмездное пользование земельного участка находящегося в государственной или муниципальной собственности, без проведения торгов»;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Предоставление в собственность, аренду, постоянное (бессрочное) пользование земельных участков под объектами недвижимости на территории»;</w:t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 постановления администрации муниципального образования город Новороссийск об отнесении земельного участка к землям определенной категории»;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«Получение выписок из Реестра муниципальной собственности муниципального образования город Новороссийск и справок об отсутствии объекта учета в муниципальной собственности»;</w:t>
      </w:r>
    </w:p>
    <w:p>
      <w:pPr>
        <w:pStyle w:val="Heading3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«Получение разрешения на ввод в эксплуатацию объектов капитального строительства»;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Получение разрешения на строительство объектов капитального строительства»;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тношении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 выписок из Реестра муниципальной собственности муниципального образования город Новороссийск и справок об отсутствии объекта учета в муниципальной собственно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необоснованно указано, что максимальный срок ожидания в очереди при подаче документов составляет 15 рабочих дн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тношении отдельных услуг требования о предоставлении документов не соответствуют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, в отношении услуг </w:t>
      </w:r>
      <w:r>
        <w:rPr>
          <w:sz w:val="28"/>
          <w:szCs w:val="28"/>
        </w:rPr>
        <w:t>«Получение разрешения на ввод в эксплуатацию объектов капитального строительства», «Получение разрешения на строительство объектов капитального строительства»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аздел «документы, необходимые для получения услуги», не соответствует требованиям ст. 51, ст. 55 Градостроительного кодекс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отношении услуги </w:t>
      </w:r>
      <w:r>
        <w:rPr>
          <w:sz w:val="28"/>
          <w:szCs w:val="28"/>
        </w:rPr>
        <w:t xml:space="preserve">«Получение градостроительного плана земельного участка» среди документов, которые заявитель должен обязательно предоставить, необоснованно указано на обязательное предоставление заявителем </w:t>
      </w:r>
      <w:r>
        <w:rPr>
          <w:sz w:val="28"/>
          <w:szCs w:val="28"/>
          <w:shd w:fill="FFFFFF" w:val="clear"/>
        </w:rPr>
        <w:t xml:space="preserve">топографической съемки в М 1:500, 1:2000 (срок действия 2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 отношении услуги «Выдача порубочного билета»</w:t>
      </w:r>
      <w:r>
        <w:rPr>
          <w:color w:val="0000F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разделе «документы, необходимые для предоставления услуги», необоснованно указан градостроительный план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отношении услуги </w:t>
      </w:r>
      <w:r>
        <w:rPr>
          <w:sz w:val="28"/>
          <w:szCs w:val="28"/>
        </w:rPr>
        <w:t>«перевод жилого помещения в нежил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«документы, необходимые для получения услуги», не соответствует требованиям ч. 2.1 ст. 23 Жилищного кодекс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предусмотрено обязательное предоставление заявителем документов, которые могут быть получены в рамках межведомственного взаимодейст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  <w:shd w:fill="FFFFFF" w:val="clear"/>
          </w:rPr>
          <w:t>правоустанавливающие документы на переводимое помещение (подлинники или засвидетельствованные в нотариальном порядке копи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  <w:shd w:fill="FFFFFF" w:val="clear"/>
          </w:rPr>
          <w:t>поэтажный план дома, в котором находится переводимое помещение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план переводимого помещения с его техническим описанием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, вопреки положениям п. 7 ч. 2 ст. 23 Жилищного кодекса РФ, не указано на предоставление заявителем документов, подтверждающих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отношении услуги «Выдача порубочного билета» в разделе </w:t>
      </w:r>
      <w:r>
        <w:rPr>
          <w:color w:val="0000FF"/>
          <w:sz w:val="28"/>
          <w:szCs w:val="28"/>
          <w:shd w:fill="FFFFFF" w:val="clear"/>
        </w:rPr>
        <w:t>«категории получателей»</w:t>
      </w:r>
      <w:r>
        <w:rPr>
          <w:sz w:val="28"/>
          <w:szCs w:val="28"/>
          <w:shd w:fill="FFFFFF" w:val="clear"/>
        </w:rPr>
        <w:t xml:space="preserve"> указано, что получателями услуги являются лица, осуществляющие хозяйственную и иную деятельность на территории муниципального образования город Армавир, или их представители. В качестве результата услуги указано на получение порубочного билета на территории муниципального образования город Армавир; отказ в предоставлении услуги подписывается начальником Управления по согласованию с заместителем главы муниципального образования город Армавир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Аналогичные нарушения выявлены при изучении регионального портала оказания услуг «https://pgu.krasnodar.ru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еки ч. 9 ст. 19 Федерального закона от 13.03.2006 № 38-ФЗ «О рекламе», возможность подачи заявления разрешения на установку и эксплуатацию рекламной конструкции посредством Портала не обеспеч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11 Порядка, утвержденного приказом Минтранса России от 05.06.2019 № 167 (далее – Порядок № 167), выдача специального разрешения на движение по автомобильным дорогам тяжеловесного и (или) крупногабаритного транспортного средства посредством Портала не обеспеч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рушения препятствуют получению заинтересованными лицами актуальной и достоверной информации о предоставлении муниципальных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балка А.А.</w:t>
      </w:r>
      <w:r>
        <w:rPr>
          <w:sz w:val="28"/>
          <w:szCs w:val="28"/>
        </w:rPr>
        <w:t>: предложил задать вопросы, изложить мнения по рассматриваем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щенко Л.Л.</w:t>
      </w:r>
      <w:r>
        <w:rPr>
          <w:sz w:val="28"/>
          <w:szCs w:val="28"/>
        </w:rPr>
        <w:t>: прошу проверить законность размещения рекламной конструкции по ул. Анапское шоссе, 6: неизвестные лица ночью срубили большие ветки на платане для установке рекламной конструкции – выдавалось ли разрешение на эти работы, законно ли они прове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ыбалка А.А.</w:t>
      </w:r>
      <w:r>
        <w:rPr>
          <w:sz w:val="28"/>
          <w:szCs w:val="28"/>
        </w:rPr>
        <w:t>: поручил администрации города выяснить вопрос о законности проведения указанных работ, в случае наличия нарушений сообщить в прокуратуру города для принятия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а Свечник А.А.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«О развитии малого и среднего бизнеса на территории муниципального образования город Новороссий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в условиях «повышенной готовности» бизнес претерпевает серьезные изменения, что требует с нашей стороны внимания и быстрой ре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мые и важные меры поддержки, в связи с пандемией, которая и привела к трудной экономической ситуации, приняты на всех уровнях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кратко, то в отношении мер, принятых Прави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90 % представителей бизнеса воспользовались субсидией на выплату заработной платы сотрудникам. Всего за период с 6 мая по 14 августа в Налоговую инспекцию по городу Новороссийску поступило 11,5 тысяч заявлений, из них 82 % одобрено, что составляет порядка 9,5 тысяч заявлений от общего числа поступивших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лением сроков уплаты страховых взносов воспользовались порядка 40 % представителей бизнеса, что составляет 6 тысяч 633 субъекта МСП, по 28 тысячам 334 сотрудникам на 1 миллион 56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й поддержки работающим гражданам, достигшим возраста 65 лет и старше воспользовались 25 % субъектов МСП 1 тысяча 255 организаций по 7-ми тысячам сотрудникам на сумму 76 миллионов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гиональном или, как привычнее, краевом уровне весомой поддержкой явилась разработка дополнительных антикризисных программ в Фонде микрофинансирования по поручению губернатора. В получении льготных микрокредитов мы оказываем помощь бизнесу в части формированиия заявок, так с начала пандемии сформировано и направлено нами в Фонд 60 пакетов документов на 61 миллион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32 %-там одобрено (это 19 заявок) и выданы микрозаймы на 26 миллионов 452 тысячи рублей, из них 70 % (18,5 миллионов рублей) выданы за период с 10 июля по 10 авгу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5 % направленных заявок находятся на рассмотрении – это 15 заявок на 17 миллионов 180 тысяч рублей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ано в выдаче 43 %-там, основной причиной послужило отсутствие зал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 касается мер поддержки, разработанных </w:t>
      </w:r>
      <w:r>
        <w:rPr>
          <w:sz w:val="28"/>
          <w:szCs w:val="28"/>
          <w:u w:val="single"/>
        </w:rPr>
        <w:t>на уровне муниципального образования,</w:t>
      </w:r>
      <w:r>
        <w:rPr>
          <w:sz w:val="28"/>
          <w:szCs w:val="28"/>
        </w:rPr>
        <w:t xml:space="preserve"> то здесь совместно с управлением имущественных и земельных отношений оказывается имущественная поддержка, что также является одним из показателей, по которому оценивается Новороссийск в крае (по итогам прошлого года – последнее 44 место по причине отсутствия Порядка предоставления муниципального имущества, утвержден в конце 2019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 июля завершился прием заявок на участие в аукционе. Из 5-ти объявленных объектов недвижимого имущества </w:t>
      </w:r>
      <w:r>
        <w:rPr>
          <w:sz w:val="28"/>
          <w:szCs w:val="28"/>
          <w:u w:val="single"/>
        </w:rPr>
        <w:t>по двум поданы заявки</w:t>
      </w:r>
      <w:r>
        <w:rPr>
          <w:sz w:val="28"/>
          <w:szCs w:val="28"/>
        </w:rPr>
        <w:t xml:space="preserve"> (это здание бывшей бани в станице Раевской и нежилое помещение по улице Волгоградской, 26-а) </w:t>
      </w:r>
      <w:r>
        <w:rPr>
          <w:sz w:val="28"/>
          <w:szCs w:val="28"/>
          <w:u w:val="single"/>
        </w:rPr>
        <w:t>и заключены договоры</w:t>
      </w:r>
      <w:r>
        <w:rPr>
          <w:sz w:val="28"/>
          <w:szCs w:val="28"/>
        </w:rPr>
        <w:t>. Не востребованными остались 3 помещения – на Анапскоом шоссе,64, пер.Краснознаменный, 10/3 и помещение №2 на ул.Октябрьской, 1/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планируется 2 аукциона – по помещениям (уже утверждено постановление) и земельным участкам (готовится проект постано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касающейся мер поддержки арендаторов муниципального имущества, предусмотренных постановлением администрации муниципального образования город Новороссийск от 16.04.2020 года № 1960 «О предоставлении мер поддержки организациям и индивидуальным предпринимателям, арендующим недвижимое имущество, находящееся в собственности муниципального образования город Новороссийск» в управление имущественных и земельных отношений поступило 108 обращени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93 обращениям направлены разъяснения порядка заключения дополнительных согла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11 заключены дополнительные соглашения по договору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3 дополнительные соглашения находятся в стадии согла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1 - предприятие не осуществление вида экономической деятельности, для которой предусмотрена отсроч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линии размещения нестационарных торговых объектов и нестационарных объектов по оказанию услуг также оказана поддержка представителям бизнеса, имеющим действующие договоры на право размещения таких объектов – э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ичное освобождение от оплаты по договорам за период карантина (в период с 31 марта по 23 мая) – оказана поддержка 12 субъектам МСП, заключено 34 дополнительных соглашения на общую сумму 528 тысяч рублей, в том числе по видам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венирная продукция – 18 допсоглашений на 181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азеты – 9 допсоглашений на 114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веты – 2 допсоглашения на 4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ат инвентаря – 2 допсоглашения на 16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ерейные билеты – 3 допсоглашения на 27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дление сроков внесения ежеквартальной платы до 1 октября 2020 года предоставлено по 40 догов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 реализации мероприятий муниципальной программы «Поддержка малого и среднего предпринимательства и индивидуальной предпринимательской инициативы в муниципальном образовании город Новороссийск на 2020-2024 годы» 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создания условий, стимулирующих развитие субъектов малого и среднего предпринимательства на территории муниципального образования город Новороссийск разработан и утвержден муниципальный проект «Поддержка малого и среднего предпринимательства и индивидуальной предпринимательской инициативы в муниципальном образовании город Новороссийск на 2020-2024 годы»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Поддержка малого и среднего предпринимательства и индивидуальной предпринимательской инициативы на 2020-2024 годы» включает 4 подпрограммы и по итогам 8 месяцев 2020 года проведены следующие мероприятия: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 подпрограмме № 1 «Развитие кредитно-финансовых механизмов поддержки субъектов малого и среднего предпринимательства и малых форм хозяйствования в агропромышленном комплексе» по итогам полугодия предоставлено 4 субсидии гражданам на общую сумму 1 019 тыс. руб. из местного бюджета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 также, результатом по информированию и консультированию субъектов МСП и помощи в сборе документов для получения микрозаймов в УНО «Фонд микрофинансирования Краснодарского края» принято и обработано 60 заявок на 61 миллион рублей, из них по 19 заявкам выданы займы на общую сумму 26 452 тыс. рублей, что почти в 8 раз больше в сравнении с аналогичным периодом 2019 года. Сегодня, в работе Фонда остается 15 заявок на сумму 17 180 тыс. рублей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в рамках подпрограммы № 2 «Развитие инфраструктуры поддержки субъектов малого и среднего предпринимательства» предусмотрено создание Единого бизнес-центра «Море». На реализацию данного мероприятия 7 116 тыс. рублей. Так, по итогам полугоди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 кандидатура на должность исполнительного директора Фонда на согласовании, образование унитарной некоммерческой организации «Фонд поддержки и развития предпринимательства в муниципальном образовании город Новороссийск» в рамках реализации программы «Поддержка малого и среднего предпринимательства и индивидуальной предпринимательской инициативы в муниципальном образовании город Новороссийск на 2020-2024 годы» утверждено Решением городской Думы № 570 от 22.07.20202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ы закупочные процедуры на приобретение мебел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купка оборудования (сплит-системы и оргтехника) в работе. Пакет документов по закупке сплит-систем на размещении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в рамках подпрограммы № 3 «Совершенствование внешней среды для развития малого и среднего предпринимательства» на разработку делового портала «Бизнес Сфера» запланировано 2 000 тыс.руб. В настоящий момент, техническое задание по данному порталу доработано, закупка размещена на сайте закупки.гов, проводим мониторинг цен на аренду серверов, стоимости аттестации рабочих мест в соответствии с законом о защите персональных данных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рамках подпрограммы № 4 «Имущественная поддержка субъектов малого и среднего предпринимательства» запланировано два мероприятия: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Инвентаризация муниципального имущества и актуализац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егодняшний день, Перечень муниципального имущества включает 24 объекта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мещения – 12 ед.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 – 2 ед.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ельные участки – 8 ед.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анспортные средства – 2 ед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 1 ноября 2020 планируется увеличить Перечень муниципального имущества на 10 %, то есть как минимум на 2 объекта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Предоставление муниципального имущества, свободного от прав третьих лиц (за исключением имущественных прав субъектов малого и среднего предпринимательства)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дача на 2 полугодие – это заключение договоров аренды на муниципальное имущество, согласно Перечня муниципального имущества, не менее 60-ти процентов от общего количества объектов, включенных в Перечень муниципального имущества, то есть заключение договоров на 10 объекто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 1 по 24 июля 2020 года велся прием заявок на аукцион на право заключения договоров аренды на муниципальное имущество (объявлено 5 лотов: по четырем лотам – это муниципальные помещения (4 ед.) и по одному – муниципальное здание).  По итогам аукциона, состоявшегося 3 августа, заключены договоры на аренду двух объект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 УИЗО разработано 3 памятки для субъектов МСП, включающие краткую информацию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о порядке предоставления муниципального имуще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орядке возмещения расходов по произведенным улучшениям арендуемого имуществ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льготах и муниципальных преференциях по договору аренды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анные памятки и Перечень имущества размещаются в средствах массовой информации. Сегодня с Перечнем активно работают управление физической культуры и спорта, отдел сельского хозяй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 июня, согласно письма краевой администрации от 20.04.2020, на сайте администрации МО г.Новороссийск размещена вкладка «Имущественная поддержка»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На реализацию данных мероприятий не предусмотрено дополнительное финансиро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щенко Л.Л.</w:t>
      </w:r>
      <w:r>
        <w:rPr>
          <w:sz w:val="28"/>
          <w:szCs w:val="28"/>
        </w:rPr>
        <w:t>: предлагаю администрации города рассмотреть вопрос о снижении для бизнеса налога на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вечник А.А.</w:t>
      </w:r>
      <w:r>
        <w:rPr>
          <w:sz w:val="28"/>
          <w:szCs w:val="28"/>
        </w:rPr>
        <w:t>: Данный вопрос будет рассмотрен на очередном совещании Координационного совета по развитию малого и среднего предпринимательства, проводимого администрацией города, о принятых решениях будет сообщено на следующем заседани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аринов И.Г.</w:t>
      </w:r>
      <w:r>
        <w:rPr>
          <w:sz w:val="28"/>
          <w:szCs w:val="28"/>
        </w:rPr>
        <w:t>: ТПП организована рабочая группа по рассмотрению вопросов, связанных с участием субъектов малого и среднего предпринимательства в закупках, осуществляемых органами местного самоуправления за счет бюджетных средств. Нами в прокуратуру города будет направлено письмо с просьбой определить сотрудника прокуратуры города, осуществляющего надзор за закупками, который будет участвовать в работе данной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ыбалка А.А.</w:t>
      </w:r>
      <w:r>
        <w:rPr>
          <w:sz w:val="28"/>
          <w:szCs w:val="28"/>
        </w:rPr>
        <w:t>: данный вопрос будет обязательно рассмотрен, в свою очередь, при выявлении ТПП нарушений в сфере закупок, неоплаты выполненных работ, предлагаю направлять соответствующую информацию в прокуратуру города для организации проверки и принятия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е заседания обращаюсь к предпринимателям города, по всем вопросам незаконных проверок, рейдов, неоплаты муниципальных контрактов, предъявления завышенных требований, установления административных барьеров в деятельности предпринимателей необходимо обращаться в прокуратуру горо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прокуратурой по всем обращениям будут проведены проверки и в случае выявления нарушений приняты соответствующие меры прокурорск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дминистрации города на следующем совещании сообщить о мерах, принятых с целью сообщить о мерах, принятых с целью устранения выявленных нарушени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хем НТО, в том числе всесезонных аттракционов, на парковых территориях города, на пляжных территориях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нормативного правового акта, которым бы утверждался регламент согласования эскизного проекта размещения и (или) установки информационных конструкций на фасаде здания, строения, сооруж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концепции внешнего архитектурного облика территорий город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о принятых мерах по актуализации сведений на Порталах предоставления услуг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www.gosuslugi.ru,«https://pgu.krasnodar.ru»</w:t>
        </w:r>
      </w:hyperlink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в электронном виде услуг: по принятию заявлений о выдаче разрешения на установку и эксплуатацию рекламной конструкции; о выдаче специального разрешения на движение по автомобильным дорогам тяжеловесного и (или) крупногабаритного транспортн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 – до следующего совещ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ам государственного и муниципального контроля сосредоточить внимание на исполнен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проведении проверок субъектов предприним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аршему помощнику прокурора г. Новороссийска Воробьевой О.А. продолжить сбор, накопление и обработку информации о нарушении прав субъектов предпринимательской деятельности при осуществлении государственной контроля (надзора) муниципального контроля, а также сведений общественных организаций, сообщений средств массовой информации, обращений субъектов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исполнения – 4квартал 2020 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едставителям бизнеса незамедлительно обращаться в прокуратуру города в случае нарушения их прав, в том числе при предоставлении государственных и муниципальных услуг, выдаче разрешительных документов, при наличии фактов нарушений законодательства об оплате муниципальных контрактов, нарушении законодательства о конкуренции, наличии других проблемных вопро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старшего помощника прокурора г. Новороссийска Воробьеву О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г. Новороссийска </w:t>
        <w:tab/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О.А. Воробьева</w:t>
      </w:r>
    </w:p>
    <w:sectPr>
      <w:headerReference w:type="default" r:id="rId12"/>
      <w:headerReference w:type="first" r:id="rId13"/>
      <w:type w:val="nextPage"/>
      <w:pgSz w:w="11906" w:h="16838"/>
      <w:pgMar w:left="1701" w:right="748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">
    <w:name w:val="Таблица_текст10пт Знак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right"/>
    </w:pPr>
    <w:rPr/>
  </w:style>
  <w:style w:type="paragraph" w:styleId="31">
    <w:name w:val="Основной текст с отступом 3"/>
    <w:basedOn w:val="Normal"/>
    <w:qFormat/>
    <w:pPr>
      <w:ind w:left="4320" w:hanging="4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01">
    <w:name w:val="Таблица_текст10пт"/>
    <w:basedOn w:val="Normal"/>
    <w:qFormat/>
    <w:pPr>
      <w:spacing w:before="6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07CCB2332F6194AB21C830F27B7B5BA73C191213957BA440FE271A22C365E2D8E3788E59FE3959BD7FD20198A526B0FC79A67ABEBAe8O" TargetMode="External"/><Relationship Id="rId3" Type="http://schemas.openxmlformats.org/officeDocument/2006/relationships/hyperlink" Target="consultantplus://offline/ref=5E07CCB2332F6194AB21C830F27B7B5BA73C191213957BA440FE271A22C365E2D8E3788F59FC3959BD7FD20198A526B0FC79A67ABEBAe8O" TargetMode="External"/><Relationship Id="rId4" Type="http://schemas.openxmlformats.org/officeDocument/2006/relationships/hyperlink" Target="consultantplus://offline/ref=5E07CCB2332F6194AB21C830F27B7B5BA73C191213957BA440FE271A22C365E2D8E3788F5EF93959BD7FD20198A526B0FC79A67ABEBAe8O" TargetMode="External"/><Relationship Id="rId5" Type="http://schemas.openxmlformats.org/officeDocument/2006/relationships/hyperlink" Target="consultantplus://offline/ref=A0CF6C2CBD314943FC3827CE4DBE8AAA4FDBF363179FDA32967CCDBAEFEDFDB0648EDA09107B4A726CA2563BF87A6130471E0CBDj1DBH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consultantplus://offline/ref=B5DA0E66EA3304FB2328AE51BE8ED8A9A2ADB0B3939B7526C1AE57A6CBAECCD898F61920641E4216577CBE413C1530553CDE1F6475016B1B02D3A168cDo1G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9:00Z</dcterms:created>
  <dc:creator>Говрунова</dc:creator>
  <dc:description/>
  <cp:keywords/>
  <dc:language>en-US</dc:language>
  <cp:lastModifiedBy>Лариса Зохан</cp:lastModifiedBy>
  <cp:lastPrinted>2020-03-18T14:10:00Z</cp:lastPrinted>
  <dcterms:modified xsi:type="dcterms:W3CDTF">2020-09-14T09:49:00Z</dcterms:modified>
  <cp:revision>2</cp:revision>
  <dc:subject/>
  <dc:title>ПРОТОКОЛ</dc:title>
</cp:coreProperties>
</file>